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арий Эл Республик                                     Республика Марий Эл</w:t>
      </w:r>
    </w:p>
    <w:p>
      <w:pPr>
        <w:pStyle w:val="Normal"/>
        <w:rPr/>
      </w:pPr>
      <w:r>
        <w:rPr/>
        <w:t xml:space="preserve">         </w:t>
      </w:r>
      <w:r>
        <w:rPr/>
        <w:t>«Кужмара ял  кундем»                                        Администрация</w:t>
      </w:r>
    </w:p>
    <w:p>
      <w:pPr>
        <w:pStyle w:val="Normal"/>
        <w:rPr/>
      </w:pPr>
      <w:r>
        <w:rPr/>
        <w:t xml:space="preserve">  </w:t>
      </w:r>
      <w:r>
        <w:rPr/>
        <w:t>муниципальный образованийын                     муниципального образования   администрацийжын - Кужмара ял                 «Кужмарское сельское поселение»-</w:t>
      </w:r>
    </w:p>
    <w:p>
      <w:pPr>
        <w:pStyle w:val="Normal"/>
        <w:rPr/>
      </w:pPr>
      <w:r>
        <w:rPr/>
        <w:t xml:space="preserve">       </w:t>
      </w:r>
      <w:r>
        <w:rPr/>
        <w:t xml:space="preserve">кундем  администрацийын                    Кужмарская сельская администрац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УНЧАЛЖЕ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Cs w:val="28"/>
        </w:rPr>
        <w:t>от  17 декабря   2012 года  № 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тепл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жм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  Федеральным законом от 27 июля 2010г.  №190-ФЗ   «О теплоснабжении»,  постановлением Правительства Российской Федерации от 22 февраля 2012г. № 154 «О требовании к схемам теплоснабжения, порядку их разработки т утверждения»,  ч.1 ст.14 Федерального закона от 06.10.2003  № 131-ФЗ «Об общих принципах организации местного самоуправления в Российской Федерации», Уставом Кужмарского сельского поселения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хему теплоснабжения Кужмарского сельского поселения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зместить настоящее постановление на официальном сайте в сети «Интернет» по адресу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t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поселение»                                А.С.Мухаметзя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М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«Кужмарское сельское поселение»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>146  от 17 декабря  2012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хема теплоснабжения</w:t>
      </w:r>
    </w:p>
    <w:p>
      <w:pPr>
        <w:pStyle w:val="Normal"/>
        <w:jc w:val="center"/>
        <w:rPr/>
      </w:pPr>
      <w:r>
        <w:rPr/>
        <w:t>Основанием для разработки схемы теплоснабжения МО «Кужмарское сельское поселение» Звениговского муниципального района является:</w:t>
      </w:r>
    </w:p>
    <w:p>
      <w:pPr>
        <w:pStyle w:val="Normal"/>
        <w:jc w:val="center"/>
        <w:rPr/>
      </w:pPr>
      <w:r>
        <w:rPr/>
        <w:t>Федеральный закон от 27.07.2010 года  № 190-ФЗ «О теплоснабжении»;</w:t>
      </w:r>
    </w:p>
    <w:p>
      <w:pPr>
        <w:pStyle w:val="Normal"/>
        <w:jc w:val="center"/>
        <w:rPr/>
      </w:pPr>
      <w:r>
        <w:rPr/>
        <w:t>Генеральный план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цели и задачи схемы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/>
      </w:pPr>
      <w:r>
        <w:rPr/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/>
      </w:pPr>
      <w:r>
        <w:rPr/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/>
      </w:pPr>
      <w:r>
        <w:rPr/>
        <w:t>- обеспечение жителей МО «Кужмарское сельское поселение» тепловой энергией;</w:t>
      </w:r>
    </w:p>
    <w:p>
      <w:pPr>
        <w:pStyle w:val="Normal"/>
        <w:jc w:val="both"/>
        <w:rPr/>
      </w:pPr>
      <w:r>
        <w:rPr/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хема теплоснабжения на период 2012-2030 г.г.</w:t>
      </w:r>
    </w:p>
    <w:p>
      <w:pPr>
        <w:pStyle w:val="Normal"/>
        <w:jc w:val="both"/>
        <w:rPr/>
      </w:pPr>
      <w:r>
        <w:rPr/>
        <w:t xml:space="preserve">1. МО «Кужмарское сельское поселение» входит в состав  муниципального  района и является одним из крупных  муниципальных образований. Площадь поселения на 01.12.2012г. – 46548 га. Располагается в 20 км от районного  центра г. Звенигово. В состав МО «Кужмарское сельское поселение» входят 19 населенных пунктов: с.Кужмара, д.Поянсола, д.Нуктуж, д.Митюково, д.Речная, д.Мельничные Памьялы, д.Верхние Памьялы, д.Нижние Памьялы, д.Трояры, д.Большие Вележи, д.Морканаш, д.Дружба, д.Малый Кожвож, п.Нуктужское лесничество, д.Большой Кожвож, д.Малая Кужмара, д.Изоткино, д.Нурумбал, д.Нурдамучаш. </w:t>
      </w:r>
    </w:p>
    <w:p>
      <w:pPr>
        <w:pStyle w:val="Normal"/>
        <w:jc w:val="both"/>
        <w:rPr/>
      </w:pPr>
      <w:r>
        <w:rPr/>
        <w:t>Административным центром является село Кужмара.  Численность поселения – 4570 человек, в том числе охвачено централизованным отоплением  д.Поянсола – 213 человек, с.Кужмара- 391  человек. Всего- 604 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геоморфологичесом отношении территория Кужмарского сельского поселения находится в пределах речных долин, ГТС, частично на водораздельных возвышенных равнинах. По территории поселения протекает </w:t>
      </w:r>
    </w:p>
    <w:p>
      <w:pPr>
        <w:pStyle w:val="Normal"/>
        <w:jc w:val="both"/>
        <w:rPr/>
      </w:pPr>
      <w:r>
        <w:rPr/>
        <w:t xml:space="preserve">р. Нурда, притоки р.Кокшага, р.Кожвожка, р.Суходол.  Имеется 3 гидросооружения (д.Нуктуж, д.Мельничные Памьялы, д.Нурдамучаш). Рельеф выраженный, возвышенные и пониженные места чередую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ведения о котельных по поселениям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82"/>
        <w:gridCol w:w="3290"/>
        <w:gridCol w:w="1501"/>
        <w:gridCol w:w="1602"/>
        <w:gridCol w:w="150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еленный пунк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котельной и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л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я мощность Гкал/ч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тяжен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пл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тей (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таплив-х здан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Кужма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 ООО «Мари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е тепловые сети Котельная 0612 с.Кужмара,ул.Центральная,3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8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х труб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МК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.Поянсо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 ООО «Мари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е тепловые сети Котельная 0603 д.Поянсола,ул.Школьная, д.1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2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-х труб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МК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плоснабжение (отопление) (горячего  водоснабжения нет)  МО «Кужмарское сельское поселение» осуществляется:</w:t>
      </w:r>
    </w:p>
    <w:p>
      <w:pPr>
        <w:pStyle w:val="Normal"/>
        <w:jc w:val="both"/>
        <w:rPr/>
      </w:pPr>
      <w:r>
        <w:rPr/>
        <w:t>-  с.Кужмара – многоквартирные жилые дома (1-но этажных – 5 шт., 2-х этажных – 5 шт.,  и 3-х этажных – 4 шт. Итого: 14 МКД), Кужмарский ЦДиК, ветеринарный участок, ООО «ПФ Медь-С», МОУ «Кужмарская СОШ», Детский сад,  магазин «Людмила», парикмахерская ИП Матвеев, ИП Мартьянов, ИП Мужиков А.А.</w:t>
      </w:r>
    </w:p>
    <w:p>
      <w:pPr>
        <w:pStyle w:val="Normal"/>
        <w:jc w:val="both"/>
        <w:rPr/>
      </w:pPr>
      <w:r>
        <w:rPr/>
        <w:t>- д.Поянсола– многоквартирные жилые дома  (1-но этажных-3шт,  2-х этажных – 1 шт., и  3-х этажных – 2 шт. Итого- 6 домов), МОУ «Поянсолинская ООШ», медпункт, Поянсолинский ЦД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сех населенных пунктах частные дома  с печным или газовым отоп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еление МО «Кужмарское сельское поселение» на 01.12.2012г. составляет – 4570 человек, в том числе охвачено централизованным отоплением  604 человека. В перспективе до 2030 года прирост населения составит до  6770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овые площади в населенных пунктах Генпланом в основном планируются под жилые зоны с перспективой строительства малоэтажных индивидуальных  жилых дом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ло Кужмара и дер. Поянсола имеют в настоящее время  газо-, тепло-, электро-, и канализационные системы инженерного обеспечения. Остальные населенные пункты: газо- и электро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Объекты на территории МО «Кужмарское сельское поселение» имеют преимущественно локальные системы инженерн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В настоящее время установленная мощность котельных: № 0612 с.Кужмара составляет - 4 Гкал/час, котельной № 0603 д.Поянсола – 2,4 Гкал/час.   Объем потребления тепловой энергии до 2030 года не увеличится. Нет необходимости в расширении  и строительстве новых ко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ерспективные балансы располагаемой тепловой мощности источников тепловой энерги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8"/>
        <w:gridCol w:w="2463"/>
        <w:gridCol w:w="246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и адрес котель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ая мощ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расчетный срок до 2030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а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 ООО «Мари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е тепловые сети Котельная 0612 с.Кужмара,ул.Центральная,3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иал  ООО «Мари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ие тепловые сети Котельная 0603 д.Поянсола,ул.Школьная, д.1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елении теплоснабжение разделяется на две условные зоны – зона централизованного отопления и зона индивидуального ото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она централизованного отопления – растянута по с.Кужмара по ул. Центральной с севера на юг, где расположены многоквартирные застройки, общественные и производственные здания. На территории села  расположены  предприятия: ООО ПТФ «Звениговская», ООО «Ника» имеющие собственные котельные, работающие только на пред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ерспективе строительство многоквартирных домов не предусматривается. Для существующих объектов с системой централизованного теплоснабжения  мощностей котельных достаточ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во всех населенных пунктах строительство новых котельных нецелесообраз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 всем населенным пункта зоны индивидуального теплоснабжения – автономное газовое отопление в частных домах. В перспективе генпланом предусматривается развитие частной индивидуальной застройки в следующих населенных пунктах:  с.Кужмара, д.Поянсола,  д.Большой Кожво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 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39:00Z</dcterms:created>
  <dc:creator>Вовик</dc:creator>
  <dc:description/>
  <cp:keywords/>
  <dc:language>en-US</dc:language>
  <cp:lastModifiedBy>offis</cp:lastModifiedBy>
  <cp:lastPrinted>2012-12-18T09:48:00Z</cp:lastPrinted>
  <dcterms:modified xsi:type="dcterms:W3CDTF">2012-12-20T05:31:00Z</dcterms:modified>
  <cp:revision>15</cp:revision>
  <dc:subject/>
  <dc:title/>
</cp:coreProperties>
</file>